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Sveučilište Josipa Jurja Strossmayera u Osijeku                                                              Obrazac 3</w:t>
      </w:r>
    </w:p>
    <w:p>
      <w:pPr>
        <w:pStyle w:val="Normal"/>
        <w:rPr/>
      </w:pPr>
      <w:r>
        <w:rPr>
          <w:b/>
          <w:lang w:val="en-US" w:eastAsia="en-US"/>
        </w:rPr>
        <w:t>FILOZOFSKI FAKULTET                                                                         Ocjena doktorskog rada</w:t>
      </w:r>
    </w:p>
    <w:p>
      <w:pPr>
        <w:pStyle w:val="Normal"/>
        <w:rPr>
          <w:b/>
          <w:b/>
          <w:lang w:val="en-US" w:eastAsia="en-US"/>
        </w:rPr>
      </w:pPr>
      <w:r>
        <w:rPr>
          <w:b/>
          <w:lang w:val="en-US" w:eastAsia="en-US"/>
        </w:rPr>
      </w:r>
    </w:p>
    <w:p>
      <w:pPr>
        <w:pStyle w:val="Normal"/>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Jadranka Zlomislić</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Poslijediplomski sveučilišni studij </w:t>
            </w:r>
            <w:r>
              <w:rPr>
                <w:i/>
                <w:lang w:val="en-US" w:eastAsia="en-US"/>
              </w:rPr>
              <w:t>Književnost i kulturni identitet</w:t>
            </w:r>
            <w:r>
              <w:rPr>
                <w:lang w:val="en-US" w:eastAsia="en-US"/>
              </w:rPr>
              <w:t xml:space="preserve"> </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slov doktorskog rad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lang w:val="en-US" w:eastAsia="en-US"/>
              </w:rPr>
              <w:t>Jezik rad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engle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lang w:val="en-US" w:eastAsia="en-US"/>
              </w:rPr>
              <w:t>Odraz američkog akademskog svijeta u američkoj prozi iz akademskog života 1950. -1980.</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lang w:val="en-US" w:eastAsia="en-US"/>
              </w:rPr>
              <w:t>The Politics of Higher Education and American Academic Fiction 1950-1980</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Područje/polje/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humanističke znanosti, polje filologija, grana teorija i povijest književnosti.</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1</w:t>
            </w:r>
          </w:p>
          <w:p>
            <w:pPr>
              <w:pStyle w:val="Normal"/>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dr. sc. Myrl Jones, profesor emeritus</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2:</w:t>
            </w:r>
          </w:p>
          <w:p>
            <w:pPr>
              <w:pStyle w:val="Normal"/>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dr. sc. Borislav Berić, doc.</w:t>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og 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dr. sc. Sanja Runtić, do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podgajci@yahoo.com</w:t>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dr. sc. Myrl Jones, profesor emeri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Radford University, Radford, VA, S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mjones@RADFORD.EDU </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dr. sc. Borislav Berić, d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highlight w:val="yellow"/>
                <w:lang w:val="en-US" w:eastAsia="en-US"/>
              </w:rPr>
              <w:t>boris.beric@bj.t-com.hr </w:t>
            </w:r>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US"/>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r>
    </w:tbl>
    <w:p>
      <w:pPr>
        <w:pStyle w:val="Normal"/>
        <w:spacing w:lineRule="auto" w:line="360" w:before="120" w:after="0"/>
        <w:jc w:val="center"/>
        <w:rPr/>
      </w:pPr>
      <w:r>
        <w:rPr>
          <w:b/>
          <w:lang w:val="en-US" w:eastAsia="en-US"/>
        </w:rPr>
        <w:t>OCJENA DOKTORSKOG RADA</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253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lang w:val="en-US" w:eastAsia="en-US"/>
              </w:rPr>
              <w:t xml:space="preserve">Doktorski rad mr. sc. Jadranke Zlomislić </w:t>
            </w:r>
            <w:r>
              <w:rPr>
                <w:i/>
                <w:lang w:val="en-US" w:eastAsia="en-US"/>
              </w:rPr>
              <w:t xml:space="preserve">The Politics of Higher Education and American Academic Fiction 1950-1980 </w:t>
            </w:r>
            <w:r>
              <w:rPr>
                <w:lang w:val="en-US" w:eastAsia="en-US"/>
              </w:rPr>
              <w:t>(</w:t>
            </w:r>
            <w:r>
              <w:rPr>
                <w:i/>
                <w:lang w:val="en-US" w:eastAsia="en-US"/>
              </w:rPr>
              <w:t>Odraz američkog akademskog svijeta u američkoj prozi iz akademskog života 1950-1980.</w:t>
            </w:r>
            <w:r>
              <w:rPr>
                <w:lang w:val="en-US" w:eastAsia="en-US"/>
              </w:rPr>
              <w:t xml:space="preserve">) ima šest poglavlja, uvod i zaključak te s bilješkama, bibliografijom i sažecima obuhvaća 208 stranica. Sadržaj rada: Uvod (str iii-v), 1. </w:t>
            </w:r>
            <w:r>
              <w:rPr>
                <w:i/>
                <w:lang w:val="en-US" w:eastAsia="en-US"/>
              </w:rPr>
              <w:t xml:space="preserve">The Development of the Genre of American Academic Fiction </w:t>
            </w:r>
            <w:r>
              <w:rPr>
                <w:lang w:val="en-US" w:eastAsia="en-US"/>
              </w:rPr>
              <w:t xml:space="preserve">(str. 1-23), 2. </w:t>
            </w:r>
            <w:r>
              <w:rPr>
                <w:i/>
                <w:lang w:val="en-US" w:eastAsia="en-US"/>
              </w:rPr>
              <w:t>New Historicism in the Study of the American Academic Novel</w:t>
            </w:r>
            <w:r>
              <w:rPr>
                <w:lang w:val="en-US" w:eastAsia="en-US"/>
              </w:rPr>
              <w:t xml:space="preserve"> (str. 24-39), 3. </w:t>
            </w:r>
            <w:r>
              <w:rPr>
                <w:i/>
                <w:lang w:val="en-US" w:eastAsia="en-US"/>
              </w:rPr>
              <w:t>The Academic Novel of the Fifties: The Politics of Higher Education and the Cold War Discourse</w:t>
            </w:r>
            <w:r>
              <w:rPr>
                <w:lang w:val="en-US" w:eastAsia="en-US"/>
              </w:rPr>
              <w:t xml:space="preserve"> (str. 40-85), 4. </w:t>
            </w:r>
            <w:r>
              <w:rPr>
                <w:i/>
                <w:lang w:val="en-US" w:eastAsia="en-US"/>
              </w:rPr>
              <w:t xml:space="preserve">The Academic Novel of the Sixties: Excellence and Power in Higher Education </w:t>
            </w:r>
            <w:r>
              <w:rPr>
                <w:lang w:val="en-US" w:eastAsia="en-US"/>
              </w:rPr>
              <w:t xml:space="preserve">(str. 86-128), 5. </w:t>
            </w:r>
            <w:r>
              <w:rPr>
                <w:i/>
                <w:lang w:val="en-US" w:eastAsia="en-US"/>
              </w:rPr>
              <w:t xml:space="preserve">The Academic Novel of the Seventies: Gender, Race and Higher Education </w:t>
            </w:r>
            <w:r>
              <w:rPr>
                <w:lang w:val="en-US" w:eastAsia="en-US"/>
              </w:rPr>
              <w:t xml:space="preserve">(str. 129-162), 6. </w:t>
            </w:r>
            <w:r>
              <w:rPr>
                <w:i/>
                <w:lang w:val="en-US" w:eastAsia="en-US"/>
              </w:rPr>
              <w:t xml:space="preserve">Academic Novel Then and Now: the Legacy and Continuity of the Genre </w:t>
            </w:r>
            <w:r>
              <w:rPr>
                <w:lang w:val="en-US" w:eastAsia="en-US"/>
              </w:rPr>
              <w:t>(str. 163-171), Zaključak (str. 172-176), Literatura (str. 177-205).</w:t>
            </w:r>
          </w:p>
          <w:p>
            <w:pPr>
              <w:pStyle w:val="Normal"/>
              <w:spacing w:lineRule="auto" w:line="360"/>
              <w:ind w:firstLine="708"/>
              <w:jc w:val="both"/>
              <w:rPr>
                <w:lang w:val="en-US" w:eastAsia="en-US"/>
              </w:rPr>
            </w:pPr>
            <w:r>
              <w:rPr>
                <w:lang w:val="en-US" w:eastAsia="en-US"/>
              </w:rPr>
              <w:t xml:space="preserve">U uvodu Jadranka Zlomislić formulira cilj svog rada kao nastojanje da hrvatskom čitateljstvu približi u nas još nepoznat i neistražen žanr američkog akademskog romana. Pritom kao jedno od ključnih polazišta svoje studije ističe važnost povijesnog konteksta pri interpretaciji ovog žanra te ukazuje na potrebu proširenja znanja o američkoj kulturi i američkom visokom školstvu u hrvatskom kontekstu. Njezino su osnovno metodološko uporište teorije novog historizma, koje nude široke mogućnosti usporedne analize književnog i neknjiževnih diskursa. Kao prilog novohistorističkom čitanju američkog akademskog romana, disertacija Jadranke Zlomislić predstavlja temeljitu analizu koja uzima u obzir niz kulturološih i društveno-povijesnih parametara te uz primarna djela pozornost posvećuje i opsežnom korpusu neliterarnih tekstova, kako bi istražila načine na koje romani o akademskom svijetu odražavaju društvene promjene razdoblja u kojima su nastali. Pritom se usredotočuje na četiri razdoblja američke povijesti dvadesetog stoljeća – pedesete, šezdesete, sedamdesete te razdoblje od osamdesetih do danas. Fundamentalne sociološke trendove i ideološke značajke tih razdoblja ona potom analizira kroz šest tematski, povijesno i formalno reprezentativnih romana - </w:t>
            </w:r>
            <w:r>
              <w:rPr>
                <w:i/>
                <w:iCs/>
                <w:lang w:val="en-US" w:eastAsia="en-US"/>
              </w:rPr>
              <w:t>The Groves of Academe</w:t>
            </w:r>
            <w:r>
              <w:rPr>
                <w:lang w:val="en-US" w:eastAsia="en-US"/>
              </w:rPr>
              <w:t xml:space="preserve"> (1952.) Mary McCarthy, </w:t>
            </w:r>
            <w:r>
              <w:rPr>
                <w:i/>
                <w:iCs/>
                <w:lang w:val="en-US" w:eastAsia="en-US"/>
              </w:rPr>
              <w:t>Pictures from an Institution</w:t>
            </w:r>
            <w:r>
              <w:rPr>
                <w:lang w:val="en-US" w:eastAsia="en-US"/>
              </w:rPr>
              <w:t xml:space="preserve"> (1954.) Randala Jarrella, </w:t>
            </w:r>
            <w:r>
              <w:rPr>
                <w:i/>
                <w:iCs/>
                <w:lang w:val="en-US" w:eastAsia="en-US"/>
              </w:rPr>
              <w:t xml:space="preserve">A Small Room </w:t>
            </w:r>
            <w:r>
              <w:rPr>
                <w:lang w:val="en-US" w:eastAsia="en-US"/>
              </w:rPr>
              <w:t xml:space="preserve">(1961.) May Sarton, </w:t>
            </w:r>
            <w:r>
              <w:rPr>
                <w:i/>
                <w:iCs/>
                <w:lang w:val="en-US" w:eastAsia="en-US"/>
              </w:rPr>
              <w:t>Stoner</w:t>
            </w:r>
            <w:r>
              <w:rPr>
                <w:lang w:val="en-US" w:eastAsia="en-US"/>
              </w:rPr>
              <w:t xml:space="preserve"> (1965.) Johna Williamsa, </w:t>
            </w:r>
            <w:r>
              <w:rPr>
                <w:i/>
                <w:iCs/>
                <w:lang w:val="en-US" w:eastAsia="en-US"/>
              </w:rPr>
              <w:t xml:space="preserve">The Odd Woman </w:t>
            </w:r>
            <w:r>
              <w:rPr>
                <w:lang w:val="en-US" w:eastAsia="en-US"/>
              </w:rPr>
              <w:t xml:space="preserve">(1974.) Gail Godwin i </w:t>
            </w:r>
            <w:r>
              <w:rPr>
                <w:i/>
                <w:iCs/>
                <w:lang w:val="en-US" w:eastAsia="en-US"/>
              </w:rPr>
              <w:t>The War Between the Tates</w:t>
            </w:r>
            <w:r>
              <w:rPr>
                <w:lang w:val="en-US" w:eastAsia="en-US"/>
              </w:rPr>
              <w:t xml:space="preserve"> (1974.) Alison Lurie.</w:t>
            </w:r>
          </w:p>
          <w:p>
            <w:pPr>
              <w:pStyle w:val="Normal"/>
              <w:spacing w:lineRule="auto" w:line="360"/>
              <w:ind w:firstLine="708"/>
              <w:jc w:val="both"/>
              <w:rPr/>
            </w:pPr>
            <w:r>
              <w:rPr>
                <w:lang w:val="en-US" w:eastAsia="en-US"/>
              </w:rPr>
              <w:t>U prvom poglavlju Jadranka Zlomislić izlaže svoja književno-povijesna i žanrovska polazišta. Uz definiciju, klasifikaciju i evoluciju romana iz akademskog svijeta, ona obrazlaže osnovne konvencije ovog žanra. Specifičnost je proze iz akademskog života, tvrdi Zlomislić, to što ona istodobno i odražava i oblikuje akademski svijet o kojem govori, zbog čega predstavlja jedinstven ne samo književni nego i dokumentarni medij. Ovi su romani svjedočanstva svog vremena koja odražavaju šire društvene odnose moći i političke fenomene u američkom društvu te predstavljaju jedinstven oblik propitivanja društvenih konvencija i struktura, kao i djelatne mehanizme akademskog svijeta iz kojeg su ponikli. U tom smislu, ti su tekstovi od iznimnog kulturološkog značaja jer ne samo što otkrivaju nego i oblikuju popularne stavove svoje epohe te ih stoga treba razmatrati ne samo kao fikcionalne tvorevine, već i kao vrijedne društvene dokumente. Pristupnica potom razmatra problematiku recepcije ovog žanra te sagledava njegovu popularnost u svjetlu komercijalizacije obrazovanja i dinamike moći, objašnjivu i kroz količinu novca kojom američki porezni obveznici financiraju visoko obrazovanje. Autorica protom pruža detaljan pregled razvoja žanra u svjetlu popularizacije američkog visokog školstva od tridesetih godina do danas.</w:t>
            </w:r>
          </w:p>
          <w:p>
            <w:pPr>
              <w:pStyle w:val="Normal"/>
              <w:spacing w:lineRule="auto" w:line="360"/>
              <w:ind w:firstLine="708"/>
              <w:jc w:val="both"/>
              <w:rPr>
                <w:lang w:val="en-US" w:eastAsia="en-US"/>
              </w:rPr>
            </w:pPr>
            <w:r>
              <w:rPr>
                <w:lang w:val="en-US" w:eastAsia="en-US"/>
              </w:rPr>
              <w:t>U drugom poglavlju pristupnica izlaže svoja teorijsko-metodološka polazišta – studije novog historizma Stephena Greenblatta, Catherine Gallagher, Clifforda Geertza, Johna Branningana, Arama Veesera i Momeme Ghadiri. Pritom ukazuje na fundamentalnu metodološku novinu novog historizma, koji se umjesto za pojednostavljenu primjenu povijesnih činjenica pri analizi književnog teksta zalaže za razumijevanje kompleksnosti i višeslojnosti diskursa povijesti, kao i dijaloškog odnosa ideoloških i materijalnih praksi. Tekstualnost u tom smislu postaje važan društveni korektiv koji iznosi na vidjelo kontradikcije, dominantne strukture, odnose i strategije očuvanja moći u određenom povijesnom trenutku. Kao kulturalni artefakt, prozni tekst, dakle, nije nužno samo društveno-refleksivna nego je i društveno-produktivna tvorevina koja dominantne diskurse svog vremena istodobno i sadrži i prikazuje, reproducirajući ideologiju, a time i prikaze kulture svog vremena. Razmatrajući novohistoričke postavke u svjetlu teorija Louisa Althussera i Michela Foucaulta o internalizaciji moći od strane onih koje ta moć razvlašćuje te Auerbachovih postavki o tekstualnim fragmentima, autorica ukazuje na dinamičan i recipročan odnos književnog teksta i ostalih prikazivačkih praksi poput neknjiževnih tekstova, dokumenata, novinskih članaka i drugih povijesnih izvora neke epohe. Kao svoj osnovni zadatak ističe potrebu interpretativne dislokacije od akademije prema popularnoj kulturi i političkim fenomenima američkog društva, ali i društva u cjelini, uključivši i suvremeni, pa i hrvatski kontekst. Autorica upravo u mogućnosti rekontekstualizacije vidi veliki potencijal novog historicizma, zanemaren u dosadašnjim primjenama ove metode, koje su u pravilu zaobilazile recentnije tekstove i kontekste.</w:t>
            </w:r>
          </w:p>
          <w:p>
            <w:pPr>
              <w:pStyle w:val="Normal"/>
              <w:spacing w:lineRule="auto" w:line="360"/>
              <w:ind w:firstLine="708"/>
              <w:jc w:val="both"/>
              <w:rPr/>
            </w:pPr>
            <w:r>
              <w:rPr>
                <w:lang w:val="en-US" w:eastAsia="en-US"/>
              </w:rPr>
              <w:t xml:space="preserve">U trećem poglavlju Jadranka Zlomislić razmatra desetljeće pedesetih, ključno za nastanak ovog žanra. Značajan porast broja akademskih romana u ovom razdoblju, koji koincidira s povećanjem zanimanja za visoko obrazovanje, dovodi u vezu s naglim društveno-ekonomskim i znanstvenim napretkom potaknutim hladnoratovskom utrkom za naoružanjem i osjetljivim pitanjima nacionalne sigurnosti. Politička kriza razdoblja koje su obilježili strah od komunizma, ideološka cenzura i represija dovodi do uvođenja tzv. politike progresivnog obrazovanja te u konačnici reforme američkog visokog školstva koja sveučilišta stavlja pod pasku državnih vlasti i pretvara ih u poprišta političke kontrole i ideološke indoktrinacije. U ovom poglavlju pristupnica analizira romane </w:t>
            </w:r>
            <w:r>
              <w:rPr>
                <w:i/>
                <w:lang w:val="en-US" w:eastAsia="en-US"/>
              </w:rPr>
              <w:t>The Groves of Academe</w:t>
            </w:r>
            <w:r>
              <w:rPr>
                <w:lang w:val="en-US" w:eastAsia="en-US"/>
              </w:rPr>
              <w:t xml:space="preserve"> (1952.) Mary McCarthy i </w:t>
            </w:r>
            <w:r>
              <w:rPr>
                <w:i/>
                <w:lang w:val="en-US" w:eastAsia="en-US"/>
              </w:rPr>
              <w:t>Pictures from an Institution</w:t>
            </w:r>
            <w:r>
              <w:rPr>
                <w:lang w:val="en-US" w:eastAsia="en-US"/>
              </w:rPr>
              <w:t xml:space="preserve"> (1954.) Randala Jarella, ističući kako tematska okosnica ovih romana - potraga za istinom i znanjem - poput brojnih nefikcionalnih tekstova iz ovog razdoblja svjedoči o snažno izraženoj hladnoratovskoj retorici koja je prodirala u sve sfere društvenog i privatnog života. Oživljujući povijesna previranja uz pomoć novohistorističkih metoda, autorica dovodi u vezu političke trendove i obrazovanje pedesetih te pokazuje na koji način se obrazovni diskurs ne samo odražavao nego i oblikovao u navedenim romanima. Ti često satirički pa i polemički tekstovi bili su važno sredstvo ideološke borbe i podizanja svijesti o problemima visokog školstva te izravne kritike progresivnog obrazovanja. Tako McCarthyin roman pruža jasnu kritiku privatnih sveučilišta i ukazuje na destruktivnost u njima dominantne liberalne doktrine i progresivne obrazovne politike, iznoseći brojne dokaze o neadekvatnosti javnog obrazovanja. McCarthyin tekst, zaključuje Zlomislić, svjedoči ne samo o „društvenoj kontroli i političkoj subverziji“ (69) u povijesnom trenutku svog nastanka, nego i odražava, ali i djeluje na odnose moći i strukture, propitujući vrijednosti i ideologije koje ga okružuju. U istoj satiričkoj maniri, roman </w:t>
            </w:r>
            <w:r>
              <w:rPr>
                <w:i/>
                <w:lang w:val="en-US" w:eastAsia="en-US"/>
              </w:rPr>
              <w:t>Pictures from an Institution</w:t>
            </w:r>
            <w:r>
              <w:rPr>
                <w:lang w:val="en-US" w:eastAsia="en-US"/>
              </w:rPr>
              <w:t xml:space="preserve"> ukazuje na neuspjeh eksperimenta progresivne obrazovne reforme na Benton Collegeu, opisujući narušene međuljudske odnose unutar institucija i odsjeka, koji po mnogo čemu odražavaju brutalnu političku praksu, nacionalnu hipokriziju i odnose moći razdoblja o kojem govore. Uz romane, pristupnica analizira i brojne dokumente iz tog vremena koji svjedoče o apsurdnosti i traumatskim posljedicama uzrokovanim ozračjem straha i političkog progona koje je dovelo u pitanje temeljne demokratske institucije i prava pojedinca zagarantirana američkim Ustavom.</w:t>
            </w:r>
          </w:p>
          <w:p>
            <w:pPr>
              <w:pStyle w:val="Normal"/>
              <w:spacing w:lineRule="auto" w:line="360"/>
              <w:ind w:firstLine="708"/>
              <w:jc w:val="both"/>
              <w:rPr>
                <w:lang w:val="en-US" w:eastAsia="en-US"/>
              </w:rPr>
            </w:pPr>
            <w:r>
              <w:rPr>
                <w:lang w:val="en-US" w:eastAsia="en-US"/>
              </w:rPr>
              <w:t xml:space="preserve">U četvrtom poglavlju pristupnica analizira razdoblje šezdesetih, po mnogo čemu prijelomno desetljeće u američkom političkom i kulturnom životu dvadesetog stoljeća. Polazi od teze Elaine Showalter da su društveni fenomeni šezdesetih poput društvenih prosvjeda, Vijetnamskog rata, pokreta za građanska prava, rasnu i rodnu jednakost, seksualne revolucije te nastanka popularne kulture, uglavnom odsutni iz proznih djela tog vremena. Jadranka Zlomislić pak otkriva kako su navedeni fenomeni itekako prisutni u američkoj prozi iz akademskog života, koja ukazuje na brojne promjene kako društveno-političkog i ekonomskog konteksta tako i koncepta sveučilišta kao nedodirljive oaze izdvojene iz tekućih društvenih zbivanja. Analizirajući romane </w:t>
            </w:r>
            <w:r>
              <w:rPr>
                <w:i/>
                <w:lang w:val="en-US" w:eastAsia="en-US"/>
              </w:rPr>
              <w:t>Stoner</w:t>
            </w:r>
            <w:r>
              <w:rPr>
                <w:lang w:val="en-US" w:eastAsia="en-US"/>
              </w:rPr>
              <w:t xml:space="preserve"> (1965.) Johna Williamsa i </w:t>
            </w:r>
            <w:r>
              <w:rPr>
                <w:i/>
                <w:lang w:val="en-US" w:eastAsia="en-US"/>
              </w:rPr>
              <w:t>A Small Room</w:t>
            </w:r>
            <w:r>
              <w:rPr>
                <w:lang w:val="en-US" w:eastAsia="en-US"/>
              </w:rPr>
              <w:t xml:space="preserve"> (1961.) May Sarton, pristupnica izdvaja dominantne teme kao što su odraz rata na akademsku zajednicu, položaj marginaliziranih skupina te korporatizacija sveučilišta. U romanu </w:t>
            </w:r>
            <w:r>
              <w:rPr>
                <w:i/>
                <w:lang w:val="en-US" w:eastAsia="en-US"/>
              </w:rPr>
              <w:t>A</w:t>
            </w:r>
            <w:r>
              <w:rPr>
                <w:lang w:val="en-US" w:eastAsia="en-US"/>
              </w:rPr>
              <w:t xml:space="preserve"> </w:t>
            </w:r>
            <w:r>
              <w:rPr>
                <w:i/>
                <w:lang w:val="en-US" w:eastAsia="en-US"/>
              </w:rPr>
              <w:t>Small Room</w:t>
            </w:r>
            <w:r>
              <w:rPr>
                <w:lang w:val="en-US" w:eastAsia="en-US"/>
              </w:rPr>
              <w:t xml:space="preserve"> Sarton svoju pripovjednu oštricu upire u kapitalističko-ekonomski diskurs, koji je zavladao visokim obrazovanjem pretvorivši sveučilišta u dionička društva pod kontrolom investicijskog kapitala. Sveučilište je u Sartoninom romanu više nalik tvornici u kojoj i studenti i nastavnici rade poput strojeva, eksploatirani do maksimuma. Plagijarizam te egzistencijalna nesigurnost i strah od neuspjeha samo su neke od posljedica upliva diskursa tržišnog natjecanja i komercijalizacije visokog obrazovanja prikazanih u ovom romanu, u kojem je prosvjetiteljski i humanistički ideal obrazovanja zamijenio oblik socijalnog darvinizma. Akademija je u ovom romanu prikazana kao okrutno okruženje beskrupulozne borbe za opstanak, dominacije klanovskih i birokratskih struktura koje zasjenjuju pravu misiju obrazovanja – širenje i unapređenje znanja i slobode misli. Iako opisuje američko društvo četrdesetih i pedesetih, kroz privatne i profesionalne bitke akademika Stoner zapravo progovara o Vijetnamskom ratu i antiratnom pokretu i prosvjedima šezdesetih koji su se razbuktali upravo na američkim sveučilištima. Erupcija protesta i nezadovoljstva koju iščitavamo iz ovih romana zrcali pobunu protiv odnosa moći i hijerarhije roda, klase i etniciteta u američkom društvu šezdesetih, zaključuje Jadranka Zlomislić. Kroz prikaz predrasuda i diskriminacija u akademskim zajednicama ovi romani, dakle, razotkrivaju ekonomsku logiku i ideološke mehanizme vladajućih struktura koje guše individualizam, humanizam i kreativnost u ime vlastitih političkih interesa.</w:t>
            </w:r>
          </w:p>
          <w:p>
            <w:pPr>
              <w:pStyle w:val="Normal"/>
              <w:spacing w:lineRule="auto" w:line="360"/>
              <w:ind w:firstLine="708"/>
              <w:jc w:val="both"/>
              <w:rPr>
                <w:lang w:val="en-US" w:eastAsia="en-US"/>
              </w:rPr>
            </w:pPr>
            <w:r>
              <w:rPr>
                <w:color w:val="000000"/>
                <w:lang w:val="en-US" w:eastAsia="en-US"/>
              </w:rPr>
              <w:t xml:space="preserve">Peto je poglavlje posvećeno akademskoj prozi sedamdesetih godina, razdoblju u kojem teme rasne i rodne (ne)jednakosti i dalje prevladavaju u američkom društvu, pa tako i u književnosti. U čitanju romana: </w:t>
            </w:r>
            <w:r>
              <w:rPr>
                <w:i/>
                <w:color w:val="000000"/>
                <w:lang w:val="en-US" w:eastAsia="en-US"/>
              </w:rPr>
              <w:t>The War between the Tates</w:t>
            </w:r>
            <w:r>
              <w:rPr>
                <w:color w:val="000000"/>
                <w:lang w:val="en-US" w:eastAsia="en-US"/>
              </w:rPr>
              <w:t xml:space="preserve"> (1974.) i </w:t>
            </w:r>
            <w:r>
              <w:rPr>
                <w:i/>
                <w:color w:val="000000"/>
                <w:lang w:val="en-US" w:eastAsia="en-US"/>
              </w:rPr>
              <w:t>The Odd Woman</w:t>
            </w:r>
            <w:r>
              <w:rPr>
                <w:color w:val="000000"/>
                <w:lang w:val="en-US" w:eastAsia="en-US"/>
              </w:rPr>
              <w:t xml:space="preserve"> (1974.) pristupnica posebnu pozornost posvećuje temama Vijetnamskog rata, </w:t>
            </w:r>
            <w:r>
              <w:rPr>
                <w:lang w:val="en-US" w:eastAsia="en-US"/>
              </w:rPr>
              <w:t xml:space="preserve">političkog nezadovoljstva, ženskih i manjinskih pokreta te pokreta za građanska prava. Antiratni prosvjedi, koji su nastojali promijeniti svijest i stavove o brojnim pitanjima američkog društva, nastavili su se i nakon završetka Vijetnamskog rata te su izvršili značajan utjecaj na američku unutarnju i vanjsku politiku. Poput njihovih prethodnika, i akademske romane iz ovog razdoblja obilježuje društvena senzibiliziranost i angažiranost te kritičan odnos prema dominantnoj ideologiji. U romanu </w:t>
            </w:r>
            <w:r>
              <w:rPr>
                <w:i/>
                <w:lang w:val="en-US" w:eastAsia="en-US"/>
              </w:rPr>
              <w:t>The Odd Woman</w:t>
            </w:r>
            <w:r>
              <w:rPr>
                <w:lang w:val="en-US" w:eastAsia="en-US"/>
              </w:rPr>
              <w:t xml:space="preserve"> (1974.) Gail Godwin ukazuje kako su patrijarhalni ideološki modeli, tradicionalni diskurs roda te suočenje s izazovima koje pred akademsko obrazovane žene sedamdesetih stavljaju imperativi karijere i majčinstva i dalje prisutni. U središtu pozornosti su ženski likovi kroz čiju se karakterizaciju ogleda promjena stava o ženama i ženskim ulogama sedamdesetih. Godwinin roman presijeca granice fiktivnog i zbiljskog ne samo svojim autobiografskim elementima nego i brojnim podacima o društvenim i političkim odnosima te promjenama svog razdoblja. Propitujući ženske uloge kako u akademskoj zajednici tako i u društvu, ovaj roman svjedoči i o činjenici da je čitanje i pisanje u sedamdesetima postalo važan poligon emancipacije kako za ženskog pisca tako i za ženskog čitatelja. I roman </w:t>
            </w:r>
            <w:r>
              <w:rPr>
                <w:i/>
                <w:lang w:val="en-US" w:eastAsia="en-US"/>
              </w:rPr>
              <w:t>War Between the Tates</w:t>
            </w:r>
            <w:r>
              <w:rPr>
                <w:lang w:val="en-US" w:eastAsia="en-US"/>
              </w:rPr>
              <w:t xml:space="preserve"> (1974.) Alison Lurie propituje utjecaj roda na status i odnose moći između muškaraca i žena na prijelazu iz šezdesetih u sedamdesete. Roman se satirički osvrće na diskurs ženske ravnopravnosti kako iz ženskog tako i iz muškog ugla. Oslikavajući akademsku zajednicu na Sveučilištu Cornell, u kojoj muškarci dominiraju dok je ženama uskraćena ne samo mogućnost sudjelovanja u autoritativnim strukturama i odlučivanju nego i sigurnost stalnog zaposlenja, on ocrtava popularne stavove i javnu percepciju ženskih uloga svog vremena. Paralelnim čitanjem ovog romana i brojnih povijesnih dokumenata, Jadranka Zlomislić otkriva interakciju književnog i neknjiževnog. Tako uz pomoć novinskih članaka iz navedenog razdoblja otkriva kako ovaj roman problematizira kontroverzne društvene fenomene poput legalizacije abortusa i pokreta za slobodu govora te svjedoči o činjenici da je nenasilni predznak prosvjednih povorki nerijetko imao vrlo nasilne posljedice poput Kent State masakra iz 1970. godine.</w:t>
            </w:r>
          </w:p>
          <w:p>
            <w:pPr>
              <w:pStyle w:val="Normal"/>
              <w:spacing w:lineRule="auto" w:line="360"/>
              <w:ind w:firstLine="708"/>
              <w:jc w:val="both"/>
              <w:rPr>
                <w:lang w:val="en-US" w:eastAsia="en-US"/>
              </w:rPr>
            </w:pPr>
            <w:r>
              <w:rPr>
                <w:lang w:val="en-US" w:eastAsia="en-US"/>
              </w:rPr>
              <w:t xml:space="preserve">Premda zbog njihove suvremenosti akademske romane od osamdesetih naovamo ne analizira uz pomoć metoda novog historizma, koji zahtijeva povijesni odmak od analizirane građe, pristupnica pruža detaljan pregled i taksonomiju ključnih romana navedenog razdoblja. Suvremeni akademski romani, ističe ona, i dalje odražavaju dominantne diskurse i fenomene u američkoj akademiji i kulturi poput akademskih prava i sloboda, seksualnog uznemiravanja, rodne i rasne nejednakosti te sveučilišne i nacionalne politike. Tako roman </w:t>
            </w:r>
            <w:r>
              <w:rPr>
                <w:i/>
                <w:lang w:val="en-US" w:eastAsia="en-US"/>
              </w:rPr>
              <w:t>The Human Stain</w:t>
            </w:r>
            <w:r>
              <w:rPr>
                <w:lang w:val="en-US" w:eastAsia="en-US"/>
              </w:rPr>
              <w:t xml:space="preserve"> (2000.) Philipa Rotha tematizira skandal Clinton-Lewinsky, a djelo </w:t>
            </w:r>
            <w:r>
              <w:rPr>
                <w:i/>
                <w:lang w:val="en-US" w:eastAsia="en-US"/>
              </w:rPr>
              <w:t>Truth and Consequences</w:t>
            </w:r>
            <w:r>
              <w:rPr>
                <w:lang w:val="en-US" w:eastAsia="en-US"/>
              </w:rPr>
              <w:t xml:space="preserve"> (2005.) Alison Lurie tragediju 9/11. Romani </w:t>
            </w:r>
            <w:r>
              <w:rPr>
                <w:i/>
                <w:lang w:val="en-US" w:eastAsia="en-US"/>
              </w:rPr>
              <w:t xml:space="preserve">Professor Romeo </w:t>
            </w:r>
            <w:r>
              <w:rPr>
                <w:lang w:val="en-US" w:eastAsia="en-US"/>
              </w:rPr>
              <w:t xml:space="preserve">(1999.) Anne Bernay, </w:t>
            </w:r>
            <w:r>
              <w:rPr>
                <w:i/>
                <w:lang w:val="en-US" w:eastAsia="en-US"/>
              </w:rPr>
              <w:t>Blue Angel</w:t>
            </w:r>
            <w:r>
              <w:rPr>
                <w:lang w:val="en-US" w:eastAsia="en-US"/>
              </w:rPr>
              <w:t xml:space="preserve"> (2000.) Francine Prose i </w:t>
            </w:r>
            <w:r>
              <w:rPr>
                <w:i/>
                <w:lang w:val="en-US" w:eastAsia="en-US"/>
              </w:rPr>
              <w:t>Professor of Desire</w:t>
            </w:r>
            <w:r>
              <w:rPr>
                <w:lang w:val="en-US" w:eastAsia="en-US"/>
              </w:rPr>
              <w:t xml:space="preserve"> Philipa Rotha pak iznose problematiku seksualnosti i seksualnog uznemiravanja. Satira je i dalje dominantan književni postupak kojim ovi autori naraciju fokaliziraju iz svih uglova - od perspektive žrtve do ispovijesti optuženih, ističe Zlomislić. Ona nadalje analizira niz romana - </w:t>
            </w:r>
            <w:r>
              <w:rPr>
                <w:i/>
                <w:lang w:val="en-US" w:eastAsia="en-US"/>
              </w:rPr>
              <w:t xml:space="preserve">A Tenured Professor </w:t>
            </w:r>
            <w:r>
              <w:rPr>
                <w:lang w:val="en-US" w:eastAsia="en-US"/>
              </w:rPr>
              <w:t xml:space="preserve">(1990.) Johna Kennetha Galbraitha, </w:t>
            </w:r>
            <w:r>
              <w:rPr>
                <w:i/>
                <w:lang w:val="en-US" w:eastAsia="en-US"/>
              </w:rPr>
              <w:t>The Ticking Tenure Clock</w:t>
            </w:r>
            <w:r>
              <w:rPr>
                <w:lang w:val="en-US" w:eastAsia="en-US"/>
              </w:rPr>
              <w:t xml:space="preserve"> (1998.) Blaire French, </w:t>
            </w:r>
            <w:r>
              <w:rPr>
                <w:i/>
                <w:lang w:val="en-US" w:eastAsia="en-US"/>
              </w:rPr>
              <w:t>Publish and Perish</w:t>
            </w:r>
            <w:r>
              <w:rPr>
                <w:lang w:val="en-US" w:eastAsia="en-US"/>
              </w:rPr>
              <w:t xml:space="preserve"> (1997.) i </w:t>
            </w:r>
            <w:r>
              <w:rPr>
                <w:i/>
                <w:lang w:val="en-US" w:eastAsia="en-US"/>
              </w:rPr>
              <w:t>The Lecturer's Tale</w:t>
            </w:r>
            <w:r>
              <w:rPr>
                <w:lang w:val="en-US" w:eastAsia="en-US"/>
              </w:rPr>
              <w:t xml:space="preserve"> (2001.) Jamesa Hynesa, </w:t>
            </w:r>
            <w:r>
              <w:rPr>
                <w:i/>
                <w:lang w:val="en-US" w:eastAsia="en-US"/>
              </w:rPr>
              <w:t>Tenure</w:t>
            </w:r>
            <w:r>
              <w:rPr>
                <w:lang w:val="en-US" w:eastAsia="en-US"/>
              </w:rPr>
              <w:t xml:space="preserve"> (2002.) Richarda Levina, </w:t>
            </w:r>
            <w:r>
              <w:rPr>
                <w:i/>
                <w:lang w:val="en-US" w:eastAsia="en-US"/>
              </w:rPr>
              <w:t>Life on the Tenure Track</w:t>
            </w:r>
            <w:r>
              <w:rPr>
                <w:lang w:val="en-US" w:eastAsia="en-US"/>
              </w:rPr>
              <w:t xml:space="preserve"> (2005.) Jamesa Langa i </w:t>
            </w:r>
            <w:r>
              <w:rPr>
                <w:i/>
                <w:lang w:val="en-US" w:eastAsia="en-US"/>
              </w:rPr>
              <w:t>Murder Most Academic</w:t>
            </w:r>
            <w:r>
              <w:rPr>
                <w:lang w:val="en-US" w:eastAsia="en-US"/>
              </w:rPr>
              <w:t xml:space="preserve"> (2004.) Johna Davida Stewarda - koji propituju suodnos financijskih i političkih interesa i metoda, kako u društvu tako i u akademiji, te zahvaćaju pitanja poput smanjenja sveučilišnog budžeta, zloporabe položaja, sigurnosti radnog mjesta i akademskog napredovanja.</w:t>
            </w:r>
          </w:p>
          <w:p>
            <w:pPr>
              <w:pStyle w:val="Normal"/>
              <w:spacing w:lineRule="auto" w:line="360"/>
              <w:ind w:firstLine="708"/>
              <w:jc w:val="both"/>
              <w:rPr>
                <w:lang w:val="en-US" w:eastAsia="en-US"/>
              </w:rPr>
            </w:pPr>
            <w:r>
              <w:rPr>
                <w:color w:val="000000"/>
                <w:lang w:val="en-US" w:eastAsia="en-US"/>
              </w:rPr>
              <w:t xml:space="preserve">U zaključku autorica objašnjava na koji način joj je relokacija diskursa akademske proze u neknjiževni diskurs pomogla ispuniti zadani cilj - potvrditi novohistorističku premisu da književnost jednako utječe na oblikovanje povijesti kao i povijest na oblikovanje književnosti. </w:t>
            </w:r>
            <w:r>
              <w:rPr>
                <w:lang w:val="en-US" w:eastAsia="en-US"/>
              </w:rPr>
              <w:t>Zaključuje kako je metoda novog historizma višestruko primjenjiva pri analizi američke proze iz akademskog života jer može ukazati na načine kojima je kao jedna od prikazivačkih praksi svog razdoblja ta proza odrazila i oblikovala dominantne stavove i percepciju visokog obrazovanja u javnosti, ali i na nepodudarnosti između vladajućih načela i stavova i onih prisutnih u književnim tekstovima. Propitivanjem marginaliziranih i neknjiževnih tekstova moguće je razotkriti kompleksnu interakciju književnog i neknjiževnih diskursa, čime se proširuje značenjski obzor književnog teksta. Stoga je, zaključuje Jadranka Zlomislić, i jedan od konačnih rezultata njezine analize proširenje znanja o američkoj kulturi, napose o problematici američke akademske zajednice kako u okviru discipline američkih studija tako i u hrvatskom kontekstu. U svjetlu suvremenog trenda približavanja Hrvatske Zapadnim obrazovnim standardima, detaljniji uvid u američki obrazovni sustav, kao i promjene s kojima se suočava akademska zajednica, može pridonijeti boljem razumijevanju akademskih struktura i pospješiti započete tranzicijsko-integracijske procese. Prema tome, raspon mogućnosti koji nude djela ovog žanra nadilazi čisto teorijsko-književni diskurs, već predstavlja i važan izvor iskustva i znanja, kao i doprinos unutar- i među kulturalnoj znanstvenoj razmjeni.</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lang w:val="en-US" w:eastAsia="en-US"/>
              </w:rPr>
            </w:pPr>
            <w:r>
              <w:rPr>
                <w:b/>
                <w:lang w:val="en-US" w:eastAsia="en-US"/>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Doktorska disertacija mr. sc. Jadranke Zlomislić pod naslovom </w:t>
            </w:r>
            <w:r>
              <w:rPr>
                <w:i/>
                <w:lang w:val="en-US" w:eastAsia="en-US"/>
              </w:rPr>
              <w:t xml:space="preserve">The Politics of Higher Education and American Academic Fiction 1950-1980 </w:t>
            </w:r>
            <w:r>
              <w:rPr>
                <w:lang w:val="en-US" w:eastAsia="en-US"/>
              </w:rPr>
              <w:t>(</w:t>
            </w:r>
            <w:r>
              <w:rPr>
                <w:i/>
                <w:lang w:val="en-US" w:eastAsia="en-US"/>
              </w:rPr>
              <w:t>Odraz američkog akademskog svijeta u američkoj prozi iz akademskog života 1950-1980.</w:t>
            </w:r>
            <w:r>
              <w:rPr>
                <w:lang w:val="en-US" w:eastAsia="en-US"/>
              </w:rPr>
              <w:t>) koherentan je, metodološki korektan i izvrsno dokumentiran izvorni znanstveni rad, rezultat ozbiljno zamišljenog i provedenog istraživanja s jasno postavljenim ciljevima. Pristupnica je pokazala dobro poznavanje teorija novog historizma te relevantnih književno-kritičkih radova koji se odnose na problematiku povijesti američkog društva druge polovice dvadesetog stoljeća. Metode je novog historizma uspješno primijenila na suvremeni kontekst, ukazavši pritom na potpuno nove mogućnosti čitanja akademske proze i uporabe teorija novog historizma. Premda se bavi složenom tematikom i terminologijom, radnja je napisana na izuzetno jasnom i besprijekornom engleskom jeziku. Uz jedinstven pristup američkim romanima iz akademskog života, ovaj je rad značajan i kao interdisciplinarna studija koja uz analizu žanra uključuje i širi povijesni presjek američkog visokog školstva, akademskog života te brojnih društvenih, ideoloških i kulturalnih fenomena druge polovice dvadesetog stoljeća. Uloživši golem trud pri prikupljanju bibliografije o američkoj prozi iz akademskog života, pristupnica je ponudila sustavnu, detaljnu i argumentiranu analizu ovog u nas još neistraženog segmenta američke književne povijesti. Time je nedvojbeno pružila značajan znanstveni doprinos kako primijenjenoj književnoj teoriji i anglistici tako i hrvatskoj znanosti o književnosti, koji predstavlja izvrstan poticaj daljnjim znanstvenim istraživanjima. Stoga Vijeću poslijediplomskoga sveučilišnog studija „Književnost i kulturni identitet“ predlažemo da prihvate pozitivnu ocjenu ove disertacije i pristupnici odobre nastavak propisanog postupka obrane za stjecanje doktorata znanosti.</w:t>
            </w:r>
          </w:p>
          <w:p>
            <w:pPr>
              <w:pStyle w:val="Normal"/>
              <w:rPr>
                <w:lang w:val="en-US" w:eastAsia="en-US"/>
              </w:rPr>
            </w:pPr>
            <w:r>
              <w:rPr>
                <w:lang w:val="en-US"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28650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56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 xml:space="preserve">Prijedlog povjerenstva za obranu doktorskog rada – </w:t>
                                        </w:r>
                                        <w:r>
                                          <w:rPr>
                                            <w:i/>
                                            <w:shd w:fill="D9D9D9" w:val="clear"/>
                                            <w:lang w:val="en-US" w:eastAsia="en-US"/>
                                          </w:rPr>
                                          <w:t>3 člana + 2</w:t>
                                        </w:r>
                                        <w:r>
                                          <w:rPr>
                                            <w:i/>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dr. sc. Sanja Runtić, do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podgajci@yahoo.com </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dr. sc. Myrl Jones, profesor emeri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Radford University, Radford, VA, S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mjones@RADFORD.EDU </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dr. sc. Borislav Berić, d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boris.beric@bj.t-com.hr </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dr. sc. Jolanta W. Wawrzycka, izv.pr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Radford University, Radford, VA, S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jolanta@RADFORD.EDU </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 dr.sc. Sanja Nikčević, red.pr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mjetnička akademija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nja.nikcevic@uaos.hr</w:t>
                                        </w:r>
                                      </w:p>
                                    </w:tc>
                                  </w:tr>
                                </w:tbl>
                              </w:txbxContent>
                            </wps:txbx>
                            <wps:bodyPr anchor="t" lIns="0" tIns="0" rIns="0" bIns="0">
                              <a:noAutofit/>
                            </wps:bodyPr>
                          </wps:wsp>
                        </a:graphicData>
                      </a:graphic>
                    </wp:anchor>
                  </w:drawing>
                </mc:Choice>
                <mc:Fallback>
                  <w:pict>
                    <v:rect style="position:absolute;rotation:-0;width:495pt;height:161.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 xml:space="preserve">Prijedlog povjerenstva za obranu doktorskog rada – </w:t>
                                  </w:r>
                                  <w:r>
                                    <w:rPr>
                                      <w:i/>
                                      <w:shd w:fill="D9D9D9" w:val="clear"/>
                                      <w:lang w:val="en-US" w:eastAsia="en-US"/>
                                    </w:rPr>
                                    <w:t>3 člana + 2</w:t>
                                  </w:r>
                                  <w:r>
                                    <w:rPr>
                                      <w:i/>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dr. sc. Sanja Runtić, do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podgajci@yahoo.com </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dr. sc. Myrl Jones, profesor emeri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Radford University, Radford, VA, S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mjones@RADFORD.EDU </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dr. sc. Borislav Berić, d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boris.beric@bj.t-com.hr </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dr. sc. Jolanta W. Wawrzycka, izv.pr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Radford University, Radford, VA, S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jolanta@RADFORD.EDU </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 dr.sc. Sanja Nikčević, red.pr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mjetnička akademija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nja.nikcevic@uaos.hr</w:t>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eastAsia="en-US"/>
              </w:rPr>
              <w:t>Prijedlog datuma, vremena i mjesta obrane doktorskog r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datum</w:t>
            </w:r>
          </w:p>
          <w:p>
            <w:pPr>
              <w:pStyle w:val="Normal"/>
              <w:jc w:val="center"/>
              <w:rPr>
                <w:lang w:val="en-US" w:eastAsia="en-US"/>
              </w:rPr>
            </w:pPr>
            <w:r>
              <w:rPr>
                <w:lang w:val="en-US" w:eastAsia="en-US"/>
              </w:rPr>
              <w:t>18. svibnja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vrije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mjesto</w:t>
            </w:r>
          </w:p>
          <w:p>
            <w:pPr>
              <w:pStyle w:val="Heading2"/>
              <w:spacing w:before="280" w:after="0"/>
              <w:rPr>
                <w:b w:val="false"/>
                <w:b w:val="false"/>
                <w:sz w:val="24"/>
                <w:szCs w:val="24"/>
                <w:lang w:val="en-US" w:eastAsia="en-US"/>
              </w:rPr>
            </w:pPr>
            <w:r>
              <w:rPr>
                <w:b w:val="false"/>
                <w:sz w:val="24"/>
                <w:szCs w:val="24"/>
                <w:lang w:val="en-US" w:eastAsia="en-US"/>
              </w:rPr>
              <w:t xml:space="preserve">Austrijska čitaonica, </w:t>
            </w:r>
            <w:r>
              <w:rPr>
                <w:b w:val="false"/>
                <w:bCs w:val="false"/>
                <w:sz w:val="24"/>
                <w:szCs w:val="24"/>
                <w:lang w:val="en-US" w:eastAsia="en-US"/>
              </w:rPr>
              <w:t>Gradska i sveučilišna knjižnica Osijek</w:t>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og rada</w:t>
            </w:r>
          </w:p>
        </w:tc>
        <w:tc>
          <w:tcPr>
            <w:tcW w:w="48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otpis</w:t>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p>
          <w:p>
            <w:pPr>
              <w:pStyle w:val="Normal"/>
              <w:jc w:val="both"/>
              <w:rPr>
                <w:b/>
                <w:b/>
                <w:lang w:val="en-US" w:eastAsia="en-US"/>
              </w:rPr>
            </w:pPr>
            <w:r>
              <w:rPr>
                <w:i/>
                <w:lang w:val="en-US" w:eastAsia="en-US"/>
              </w:rPr>
              <w:t>(predsjednik povjerenstva)</w:t>
            </w:r>
            <w:r>
              <w:rPr>
                <w:lang w:val="en-US" w:eastAsia="en-US"/>
              </w:rPr>
              <w:t xml:space="preserve"> dr. sc. Sanja Runtić, do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p>
            <w:pPr>
              <w:pStyle w:val="Normal"/>
              <w:jc w:val="both"/>
              <w:rPr>
                <w:b/>
                <w:b/>
                <w:lang w:val="en-US" w:eastAsia="en-US"/>
              </w:rPr>
            </w:pPr>
            <w:r>
              <w:rPr>
                <w:b/>
                <w:lang w:val="en-US" w:eastAsia="en-US"/>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lang w:val="en-US" w:eastAsia="en-US"/>
              </w:rPr>
              <w:t>2. dr. sc. Myrl Jones, profesor emeri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3. dr. sc. Borislav Berić, do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sz w:val="24"/>
                <w:lang w:val="en-US" w:eastAsia="en-US"/>
              </w:rPr>
            </w:pPr>
            <w:r>
              <w:rPr>
                <w:b/>
                <w:sz w:val="24"/>
                <w:lang w:val="en-US" w:eastAsia="en-US"/>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en-US" w:eastAsia="en-US"/>
              </w:rPr>
            </w:pPr>
            <w:r>
              <w:rPr>
                <w:sz w:val="24"/>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b/>
                <w:b/>
                <w:lang w:val="en-US" w:eastAsia="en-US"/>
              </w:rPr>
            </w:pPr>
            <w:r>
              <w:rPr>
                <w:b/>
                <w:lang w:val="en-US" w:eastAsia="en-US"/>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en-US" w:eastAsia="en-US"/>
              </w:rPr>
            </w:pPr>
            <w:r>
              <w:rPr>
                <w:b/>
                <w:lang w:val="en-US" w:eastAsia="en-US"/>
              </w:rPr>
              <w:t>Osijek, 19.04.2012.</w:t>
            </w:r>
          </w:p>
        </w:tc>
      </w:tr>
    </w:tbl>
    <w:p>
      <w:pPr>
        <w:pStyle w:val="Normal"/>
        <w:rPr>
          <w:lang w:val="en-US" w:eastAsia="en-US"/>
        </w:rPr>
      </w:pPr>
      <w:r>
        <w:rPr>
          <w:lang w:val="en-US" w:eastAsia="en-US"/>
        </w:rPr>
      </w:r>
    </w:p>
    <w:p>
      <w:pPr>
        <w:pStyle w:val="Normal"/>
        <w:jc w:val="both"/>
        <w:rPr/>
      </w:pPr>
      <w:r>
        <w:rPr>
          <w:lang w:val="en-US" w:eastAsia="en-US"/>
        </w:rPr>
        <w:t xml:space="preserve">Molimo Vas da ispunjeni Obrazac 3 pošaljete u </w:t>
      </w:r>
      <w:r>
        <w:rPr>
          <w:u w:val="single"/>
          <w:lang w:val="en-US" w:eastAsia="en-US"/>
        </w:rPr>
        <w:t>elektroničkom</w:t>
      </w:r>
      <w:r>
        <w:rPr>
          <w:lang w:val="en-US" w:eastAsia="en-US"/>
        </w:rPr>
        <w:t xml:space="preserve"> i u </w:t>
      </w:r>
      <w:r>
        <w:rPr>
          <w:u w:val="single"/>
          <w:lang w:val="en-US" w:eastAsia="en-US"/>
        </w:rPr>
        <w:t>tiskanom</w:t>
      </w:r>
      <w:r>
        <w:rPr>
          <w:lang w:val="en-US" w:eastAsia="en-US"/>
        </w:rPr>
        <w:t xml:space="preserve"> obliku – potpisano referentu za doktorski studij u Uredu za studentska pitanja</w:t>
      </w:r>
    </w:p>
    <w:p>
      <w:pPr>
        <w:pStyle w:val="Normal"/>
        <w:rPr>
          <w:lang w:val="en-US" w:eastAsia="en-US"/>
        </w:rPr>
      </w:pPr>
      <w:r>
        <w:rPr>
          <w:lang w:val="en-US" w:eastAsia="en-US"/>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6:00Z</dcterms:created>
  <dc:creator>Administrator</dc:creator>
  <dc:description/>
  <cp:keywords/>
  <dc:language>en-US</dc:language>
  <cp:lastModifiedBy>Korisnik</cp:lastModifiedBy>
  <cp:lastPrinted>2012-05-01T14:54:00Z</cp:lastPrinted>
  <dcterms:modified xsi:type="dcterms:W3CDTF">2014-04-18T14:44:00Z</dcterms:modified>
  <cp:revision>23</cp:revision>
  <dc:subject/>
  <dc:title>Sveučilište Josipa Jurja Strossmayera U Osijeku                                                    Obrazac 2</dc:title>
</cp:coreProperties>
</file>